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CLASSIFICHE TAPPA 1 AGOSTO MASSA “ATTRAVERSO LE MURA</w:t>
      </w:r>
    </w:p>
    <w:p>
      <w:pPr>
        <w:pStyle w:val="NormalWeb"/>
        <w:spacing w:before="280" w:after="280"/>
        <w:rPr/>
      </w:pPr>
      <w:r>
        <w:rPr/>
        <w:t>Es c mas</w:t>
      </w:r>
    </w:p>
    <w:p>
      <w:pPr>
        <w:pStyle w:val="NormalWeb"/>
        <w:spacing w:before="280" w:after="280"/>
        <w:rPr/>
      </w:pPr>
      <w:r>
        <w:rPr/>
        <w:t>1 Santangelo Alessandro  08   Castelfranchese</w:t>
        <w:br/>
        <w:t>2 Ruffini     Dario                    08  P.A.Apuane</w:t>
        <w:br/>
        <w:t>3 Frediano  Tellini                  08  Asd Focoloccia</w:t>
        <w:br/>
        <w:t>4 Andrea    Ricci                     08 Libero</w:t>
        <w:br/>
        <w:t>5 Giacmo   Pupeschi             08 Castelfranchese</w:t>
        <w:br/>
        <w:t>6 Santangelo Leonardo       08  Castelfranchese</w:t>
        <w:br/>
        <w:t>7 Luti      Federico                   10  P.A.Apuane</w:t>
        <w:br/>
        <w:t>8 Vanni     Riccardo                08 P.A.Apuane</w:t>
      </w:r>
    </w:p>
    <w:p>
      <w:pPr>
        <w:pStyle w:val="NormalWeb"/>
        <w:spacing w:before="280" w:after="280"/>
        <w:rPr/>
      </w:pPr>
      <w:r>
        <w:rPr/>
        <w:t>Es B  mas</w:t>
      </w:r>
    </w:p>
    <w:p>
      <w:pPr>
        <w:pStyle w:val="NormalWeb"/>
        <w:spacing w:before="280" w:after="280"/>
        <w:rPr/>
      </w:pPr>
      <w:r>
        <w:rPr/>
        <w:t>1 Bellia            Ottavio          06 Afaph</w:t>
        <w:br/>
        <w:t>2 Mori              Ettore            07 Po.Castelfranchese</w:t>
        <w:br/>
        <w:t>3 Masini          Riccardo      07  A. Fucecchio</w:t>
        <w:br/>
        <w:t>4 Paoli             Filippo           07  P.A.Apuane</w:t>
        <w:br/>
        <w:t>5 Nicolini        Raul               07   Libero</w:t>
        <w:br/>
        <w:t>6 Ceccarelli   Nicolo'           06  Libero</w:t>
      </w:r>
    </w:p>
    <w:p>
      <w:pPr>
        <w:pStyle w:val="NormalWeb"/>
        <w:spacing w:before="280" w:after="280"/>
        <w:rPr/>
      </w:pPr>
      <w:r>
        <w:rPr/>
        <w:t>Es  B  Fem</w:t>
      </w:r>
    </w:p>
    <w:p>
      <w:pPr>
        <w:pStyle w:val="NormalWeb"/>
        <w:spacing w:before="280" w:after="280"/>
        <w:rPr/>
      </w:pPr>
      <w:r>
        <w:rPr/>
        <w:t>1 Tellini           Matilde          06  Asd  Focolaccia</w:t>
        <w:br/>
        <w:t>2 Bardane'     Aurora           06  A Livorno</w:t>
        <w:br/>
        <w:t>3 Turiani        Matilda           08 A. P. Apuane</w:t>
        <w:br/>
        <w:t>4 Vita             Stella                07 A. Massa Carrara</w:t>
        <w:br/>
        <w:t>5 Marcori     Sara                  07 Castelfranchese</w:t>
        <w:br/>
        <w:t>6 Raffaelli    Rebecca          06 Apuania Running</w:t>
        <w:br/>
        <w:t>7 Sorini         Elisabetta        07 Castelfranchese</w:t>
      </w:r>
    </w:p>
    <w:p>
      <w:pPr>
        <w:pStyle w:val="NormalWeb"/>
        <w:spacing w:before="280" w:after="280"/>
        <w:rPr/>
      </w:pPr>
      <w:r>
        <w:rPr/>
        <w:t>Es A mas</w:t>
      </w:r>
    </w:p>
    <w:p>
      <w:pPr>
        <w:pStyle w:val="NormalWeb"/>
        <w:spacing w:before="280" w:after="280"/>
        <w:rPr/>
      </w:pPr>
      <w:r>
        <w:rPr/>
        <w:t>1 Maccia      Sebastian      05  A. Massarosa</w:t>
        <w:br/>
        <w:t>2 Rappa        Giuseppe        04  A  Massarosa</w:t>
        <w:br/>
        <w:t>3 Masini       Tmmaso         05  A Fucecchio</w:t>
        <w:br/>
        <w:t>4 Vanni         Alessandro     04  A.P.Apuane</w:t>
        <w:br/>
        <w:t>5 Venuti       Alessandro      05  Libero</w:t>
        <w:br/>
        <w:t>6 Tellini        Lorenzo             04  Asd Focolaccia</w:t>
        <w:br/>
        <w:t>7 Della Pina  Federico           05 Afaph</w:t>
        <w:br/>
        <w:t>8 Ricci         Manuel                05  Libero</w:t>
        <w:br/>
        <w:t>9 Berti          Andrea                 05  Libero</w:t>
        <w:br/>
        <w:t>10 Ceccarelli Lorenzo           05  Libero</w:t>
      </w:r>
    </w:p>
    <w:p>
      <w:pPr>
        <w:pStyle w:val="NormalWeb"/>
        <w:spacing w:before="280" w:after="280"/>
        <w:rPr/>
      </w:pPr>
      <w:r>
        <w:rPr/>
        <w:t>Es A femm</w:t>
      </w:r>
    </w:p>
    <w:p>
      <w:pPr>
        <w:pStyle w:val="NormalWeb"/>
        <w:spacing w:before="280" w:after="280"/>
        <w:rPr/>
      </w:pPr>
      <w:r>
        <w:rPr/>
        <w:t>1 Puccetti      Emma             05 asd Focolaccia</w:t>
        <w:br/>
        <w:t>2 Solini            Bianca            05 Castelfranchese</w:t>
        <w:br/>
        <w:t xml:space="preserve">3  Bonfigli       Gloria              05 A. Alta  Toscana   </w:t>
        <w:br/>
        <w:t>4  Bonvino      Valentina       05 Asd Focolaccia</w:t>
      </w:r>
    </w:p>
    <w:p>
      <w:pPr>
        <w:pStyle w:val="NormalWeb"/>
        <w:spacing w:before="280" w:after="280"/>
        <w:rPr/>
      </w:pPr>
      <w:r>
        <w:rPr/>
        <w:t>Ragazzi</w:t>
      </w:r>
    </w:p>
    <w:p>
      <w:pPr>
        <w:pStyle w:val="NormalWeb"/>
        <w:spacing w:before="280" w:after="280"/>
        <w:rPr/>
      </w:pPr>
      <w:r>
        <w:rPr/>
        <w:t>1 Baldi            Samuele        03 A.Alta Toscana</w:t>
        <w:br/>
        <w:t>2 Simonini     Alex                02 A . P. Apuane</w:t>
        <w:br/>
        <w:t>3 Rizzo           Samuele       03  A. P. Apuane</w:t>
        <w:br/>
        <w:t>4  Paoli           Federico        03  A. P. Apuane</w:t>
        <w:br/>
        <w:t>5 Checchi     Simone          03  A Massarosa</w:t>
        <w:br/>
        <w:t>6 Ruffini        Nicola            02  A Massa Carrara</w:t>
        <w:br/>
        <w:t>7 Tognetti     Nicola            02  A. P. Apuane</w:t>
        <w:br/>
        <w:t>8 Pupeschi    Samuele      03 Castelfranchese</w:t>
        <w:br/>
        <w:t>9 Bertelloni   Nicolo            03 A Alta Toscana</w:t>
      </w:r>
    </w:p>
    <w:p>
      <w:pPr>
        <w:pStyle w:val="NormalWeb"/>
        <w:spacing w:before="280" w:after="280"/>
        <w:rPr/>
      </w:pPr>
      <w:r>
        <w:rPr/>
        <w:t>Ragazze</w:t>
      </w:r>
    </w:p>
    <w:p>
      <w:pPr>
        <w:pStyle w:val="NormalWeb"/>
        <w:spacing w:before="280" w:after="280"/>
        <w:rPr/>
      </w:pPr>
      <w:r>
        <w:rPr/>
        <w:t>1 Lorenzini    Francesca    02  A. P. Apuane</w:t>
        <w:br/>
        <w:t>2 Bonfigli       Greta               02 A Alta Toscana</w:t>
        <w:br/>
        <w:t>3 Simonini     Sara                03 A. P. Apuane</w:t>
        <w:br/>
        <w:t>4 Erin              Ackon             02 Fucecchio</w:t>
        <w:br/>
        <w:t>5 Benedetti   Rachele          03 A. Alta . Toscana</w:t>
        <w:br/>
        <w:t>6 Puccetti     Bianca            02 asd Focolaccia</w:t>
        <w:br/>
        <w:t>7 Scaglione   Carlotta         03 Pistoia</w:t>
        <w:br/>
        <w:t xml:space="preserve">8 Santoni      Chiara             03 Pistoia </w:t>
        <w:br/>
        <w:t>9 Nanaj        Magda             02 A . Alta Toscana</w:t>
        <w:br/>
        <w:t>10 Caproni  Erica                02 A. P. Apuane</w:t>
      </w:r>
    </w:p>
    <w:p>
      <w:pPr>
        <w:pStyle w:val="NormalWeb"/>
        <w:spacing w:before="280" w:after="280"/>
        <w:rPr/>
      </w:pPr>
      <w:r>
        <w:rPr/>
        <w:t>Cadetti</w:t>
      </w:r>
    </w:p>
    <w:p>
      <w:pPr>
        <w:pStyle w:val="NormalWeb"/>
        <w:spacing w:before="280" w:after="280"/>
        <w:rPr/>
      </w:pPr>
      <w:r>
        <w:rPr/>
        <w:t>1 Ricci       Davide                00  A. Alta. Toscana</w:t>
        <w:br/>
        <w:t>2Giambastiani Gabriele    01  asd Focolaccia</w:t>
        <w:br/>
        <w:t>3 Turini      Jacopo              01 A. P. Apuane</w:t>
      </w:r>
    </w:p>
    <w:p>
      <w:pPr>
        <w:pStyle w:val="NormalWeb"/>
        <w:spacing w:before="280" w:after="280"/>
        <w:rPr/>
      </w:pPr>
      <w:r>
        <w:rPr/>
        <w:t>Cadette</w:t>
      </w:r>
    </w:p>
    <w:p>
      <w:pPr>
        <w:pStyle w:val="NormalWeb"/>
        <w:spacing w:before="280" w:after="280"/>
        <w:rPr/>
      </w:pPr>
      <w:r>
        <w:rPr/>
        <w:t>1 Sedoni       Luisa             01  Castrelfranchese</w:t>
        <w:br/>
        <w:t>2 Cogilli        Vittoria          01  asd Focolaccia</w:t>
        <w:br/>
        <w:t>3 Bini            Irene                00 Castelfranchese</w:t>
      </w:r>
    </w:p>
    <w:p>
      <w:pPr>
        <w:pStyle w:val="NormalWeb"/>
        <w:spacing w:before="280" w:after="280"/>
        <w:rPr/>
      </w:pPr>
      <w:r>
        <w:rPr/>
        <w:t xml:space="preserve">Totale atleti 60    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58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d4b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6</Words>
  <Characters>2718</Characters>
  <CharactersWithSpaces>31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9:00Z</dcterms:created>
  <dc:creator>Gabriele</dc:creator>
  <dc:description/>
  <dc:language>en-US</dc:language>
  <cp:lastModifiedBy>Gabriele</cp:lastModifiedBy>
  <dcterms:modified xsi:type="dcterms:W3CDTF">2015-08-11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