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71880" cy="898525"/>
            <wp:effectExtent l="0" t="0" r="0" b="0"/>
            <wp:docPr id="1" name="Picture 1" descr="D:\Documents and Settings\VolpiVa\Local Settings\Temporary Internet Files\Content.Word\logo cuo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Documents and Settings\VolpiVa\Local Settings\Temporary Internet Files\Content.Word\logo cuo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952500" cy="1143000"/>
            <wp:effectExtent l="0" t="0" r="0" b="0"/>
            <wp:docPr id="2" name="Immagine 5" descr="Miniatura della versione delle 16:29, 25 apr 2008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Miniatura della versione delle 16:29, 25 apr 2008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82650" cy="4102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ind w:left="-851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33270</wp:posOffset>
            </wp:positionH>
            <wp:positionV relativeFrom="paragraph">
              <wp:posOffset>19050</wp:posOffset>
            </wp:positionV>
            <wp:extent cx="4879975" cy="3464560"/>
            <wp:effectExtent l="0" t="0" r="0" b="0"/>
            <wp:wrapNone/>
            <wp:docPr id="4" name="Immagine 9" descr="C:\Users\utente\Pictures\2012-03-26 disegno n 1\2012-03-26 disegno n4\disegno n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C:\Users\utente\Pictures\2012-03-26 disegno n 1\2012-03-26 disegno n4\disegno n4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Rinascita International,  con il patrocinio del comune di Montevarchi, UISP Arezzo                                                                                                                                                  organizza sabato 12 Maggio una gara podistica “CORRI CON ZIO ORSO” riservata alle cat.giovanili                        presso  lo stadio Brilli a Montevarchi. Sono ammessi alla gara tutti i tesserati FIDAL-UISP o altri enti</w:t>
        <w:tab/>
        <w:t>riservata alle categorie giovanili presso                                                                                                                                                                lo  lo stadio Brlii Peri a Montevarchi.Sono ammessi tutti i tesserati FIDAL,UISP o altri enti                                                                                                                                                                                purche in regola con le norme sanitarie.Le gare si svolgeranno in qualsiasi condizione                                                                                                                                                                                      atmosferica.E’ gradita l’iscrizione entro giovedì 10 maggio  da inviare                                                                                                                                                                                                                        per  E-Mail associazione@rinascitamontevarchi.it                                                                                                                                                                                                                                                            Informazioni Valerio 328\2244934  o  Roberto 333\8610635  (iscrizioni anche il giorno della gara)</w:t>
      </w:r>
    </w:p>
    <w:p>
      <w:pPr>
        <w:pStyle w:val="Normal"/>
        <w:tabs>
          <w:tab w:val="clear" w:pos="708"/>
          <w:tab w:val="left" w:pos="11340" w:leader="none"/>
        </w:tabs>
        <w:ind w:left="-851" w:hanging="0"/>
        <w:rPr/>
      </w:pPr>
      <w:r>
        <w:rPr/>
        <w:t>Quota d’iscrizione £1.00 euro.</w:t>
      </w:r>
    </w:p>
    <w:p>
      <w:pPr>
        <w:pStyle w:val="Normal"/>
        <w:tabs>
          <w:tab w:val="clear" w:pos="708"/>
          <w:tab w:val="left" w:pos="11340" w:leader="none"/>
        </w:tabs>
        <w:ind w:left="-851" w:hanging="0"/>
        <w:rPr>
          <w:b/>
          <w:b/>
        </w:rPr>
      </w:pPr>
      <w:r>
        <w:rPr>
          <w:b/>
        </w:rPr>
        <w:t>GARA VALIDA PER LA TERZA PROVA MINICRITERIUM</w:t>
      </w:r>
    </w:p>
    <w:p>
      <w:pPr>
        <w:pStyle w:val="Normal"/>
        <w:tabs>
          <w:tab w:val="clear" w:pos="708"/>
          <w:tab w:val="left" w:pos="11340" w:leader="none"/>
        </w:tabs>
        <w:ind w:left="-851" w:hanging="0"/>
        <w:rPr>
          <w:b/>
          <w:b/>
          <w:u w:val="single"/>
        </w:rPr>
      </w:pPr>
      <w:r>
        <w:rPr>
          <w:b/>
          <w:u w:val="single"/>
        </w:rPr>
        <w:t>RITROVO ORE 15.30 INIZIO GARE 16.30</w:t>
      </w:r>
    </w:p>
    <w:p>
      <w:pPr>
        <w:pStyle w:val="Normal"/>
        <w:tabs>
          <w:tab w:val="clear" w:pos="708"/>
          <w:tab w:val="left" w:pos="11340" w:leader="none"/>
        </w:tabs>
        <w:ind w:left="-851" w:hanging="0"/>
        <w:rPr>
          <w:b/>
          <w:b/>
        </w:rPr>
      </w:pPr>
      <w:r>
        <w:rPr>
          <w:b/>
        </w:rPr>
        <w:t>CATEGORIE M\F            ANNI                 MT                                                                                                                         Esordienti  C                2006/05            200                                                                                                                                        Esordienti B                 2004/03            400                                                                                                                                       Esordienti  A                2002/01            800                                                                                                                                       Ragazzi/e                     2000/99            1000                                                                                                                              Cadetti/e                     1998/97            1200</w:t>
      </w:r>
    </w:p>
    <w:p>
      <w:pPr>
        <w:pStyle w:val="Normal"/>
        <w:tabs>
          <w:tab w:val="clear" w:pos="708"/>
          <w:tab w:val="left" w:pos="11340" w:leader="none"/>
        </w:tabs>
        <w:ind w:left="-851" w:hanging="0"/>
        <w:rPr>
          <w:b/>
          <w:b/>
        </w:rPr>
      </w:pPr>
      <w:r>
        <w:rPr>
          <w:b/>
        </w:rPr>
        <w:t xml:space="preserve">Verranno premiati i primi tre di ogni categoria con coppa + vasetto di miele,                                                                dal quarto al decimo di categoria medaglia +vasetto miele. Dall’ undicesimo  in poi medaglia  </w:t>
      </w:r>
    </w:p>
    <w:p>
      <w:pPr>
        <w:pStyle w:val="Normal"/>
        <w:tabs>
          <w:tab w:val="clear" w:pos="708"/>
          <w:tab w:val="left" w:pos="11340" w:leader="none"/>
        </w:tabs>
        <w:spacing w:before="0" w:after="200"/>
        <w:ind w:left="-851" w:hanging="0"/>
        <w:rPr/>
      </w:pPr>
      <w:r>
        <w:rPr>
          <w:b/>
        </w:rPr>
        <w:t xml:space="preserve">Verranno premiate le prime 3 società  più numerose iscritte entro giovedì 10 maggio.                                         Trofeo “CORRI CON ZIO ORSO” alla </w:t>
      </w:r>
      <w:bookmarkStart w:id="0" w:name="_GoBack"/>
      <w:bookmarkEnd w:id="0"/>
      <w:r>
        <w:rPr>
          <w:b/>
        </w:rPr>
        <w:t xml:space="preserve"> scuola più numerosa                                                                                          .  </w:t>
      </w:r>
      <w:r>
        <w:rPr/>
        <w:drawing>
          <wp:inline distT="0" distB="0" distL="0" distR="0">
            <wp:extent cx="2223135" cy="2251710"/>
            <wp:effectExtent l="0" t="0" r="0" b="0"/>
            <wp:docPr id="5" name="Immagine 12" descr="C:\Users\utente\Pictures\2012-03-29 le api\le api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C:\Users\utente\Pictures\2012-03-29 le api\le api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48" t="0" r="0" b="5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1150" cy="264858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. </w:t>
      </w:r>
      <w:r>
        <w:rPr/>
        <w:t xml:space="preserve">                                   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54e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54e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5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29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54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54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5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it/archive/d/d5/20080911073748!Montevarchi-Stemma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0C872-65A0-488F-8198-4566BBC58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8:00Z</dcterms:created>
  <dc:creator>utente</dc:creator>
  <dc:description/>
  <dc:language>en-US</dc:language>
  <cp:lastModifiedBy>Volpi Valerio - 7039</cp:lastModifiedBy>
  <cp:lastPrinted>2012-04-05T06:33:00Z</cp:lastPrinted>
  <dcterms:modified xsi:type="dcterms:W3CDTF">2012-04-05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