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18383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sz w:val="40"/>
            <w:szCs w:val="40"/>
          </w:rPr>
          <w:t>www.criteriumpodisticotoscano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cptinfo@libero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ENCO DELLE GARE VALIDE PER IL MINI CRITERIUM 20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MINI CRITERIUM -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8-apr-2010 * 1°CORRI IN PAESE- località:  FUCECCHIO (FI)  Soc.org. ATLETICA FUCECCHIO  - domenica ore: 9.3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Info: Ivano Libraschi . tel. 339-2579833 –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vanolibraschi@virgilio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MINI CRITERIUM-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-giu-2010 * 3° CORSA ARANCIO-BLU – località: SAN PIERINO - FUCECCHIO (FI)  Soc.Org. SAN PIERINO RUN 10000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Venerdì ore:19.30 – info: Quintilio Caponi tel.335-775079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sanpierinorun10000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–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nfo@sanpierinorun10000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MINI CRITERIUM-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0-giu-2010 * TROFEO SAGRA DELLA PIZZA- località: LAZZERETTO - CERRETO GUIDI (FI) Soc. Org. G.S. LAZZERETTO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Mercoledì ore:18.30 – info: Natalia Cavallini tel. 348-765640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MINI CRITERIUM-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-set-2010 * 1°TROFEO IL PONTE JUNIOR -  località:CASA BONELLO - PONTE A EGOLA (PI) Soc. Org: PODISMO IL PO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Domenica ore:16.00 – info: Ivano Leoni tel. 349-678472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podismoilponte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-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info@podismoilponte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MINI CRITERIUM-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-nov-2010 *4°MEMORIAL SERGIO MARIOTTI  località:CASTELFRANCO DI SOTTO (PI) Soc.Org:PODISTICA CASTELFRANCHESE 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Sabato  ore: 15.00 – info: Daniele Milani tel. 329-2911100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podisticacastelfranchese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-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staff@podisticacastelfranchese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7"/>
        </w:rPr>
      </w:pPr>
      <w:r>
        <w:rPr>
          <w:bCs/>
          <w:sz w:val="17"/>
        </w:rPr>
        <w:t>Le società organizzatrici delle gare del circuito mini-criterium devono premiare almeno i primi tre atleti di ogni categoria maschile e femminile. Il costo delle iscrizioni è fissato in euro 1,00 per  ogni  atleta.</w:t>
      </w:r>
    </w:p>
    <w:p>
      <w:pPr>
        <w:pStyle w:val="Normal"/>
        <w:jc w:val="both"/>
        <w:rPr>
          <w:bCs/>
          <w:sz w:val="17"/>
        </w:rPr>
      </w:pPr>
      <w:r>
        <w:rPr>
          <w:bCs/>
          <w:sz w:val="17"/>
        </w:rPr>
        <w:t>Il primo classificato di ogni gara ottiene 4 punti, il secondo 3, il terzo 2, dal quarto in poi punti 1.</w:t>
      </w:r>
    </w:p>
    <w:p>
      <w:pPr>
        <w:pStyle w:val="Normal"/>
        <w:jc w:val="both"/>
        <w:rPr>
          <w:bCs/>
          <w:sz w:val="17"/>
        </w:rPr>
      </w:pPr>
      <w:r>
        <w:rPr>
          <w:bCs/>
          <w:sz w:val="17"/>
        </w:rPr>
        <w:t>Categorie:</w:t>
      </w:r>
    </w:p>
    <w:p>
      <w:pPr>
        <w:pStyle w:val="Normal"/>
        <w:jc w:val="both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lcini – non competitivo</w:t>
      </w:r>
      <w:r>
        <w:rPr>
          <w:bCs/>
          <w:sz w:val="17"/>
        </w:rPr>
        <w:t xml:space="preserve">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 New" w:ascii="Courier New" w:hAnsi="Courier New"/>
          <w:sz w:val="18"/>
          <w:szCs w:val="18"/>
        </w:rPr>
        <w:t>Esordienti C 2003 - 2004</w:t>
        <w:br/>
        <w:t>Esordienti B 2001 - 2002</w:t>
        <w:br/>
        <w:t>Esordienti A 1999 - 2000</w:t>
        <w:br/>
        <w:t>Ragazzi 1997 - 1998</w:t>
        <w:br/>
        <w:t>Cadetti 1995 - 1996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sz w:val="16"/>
          <w:szCs w:val="16"/>
        </w:rPr>
        <w:t>MINI TROFEO CRITERIUM, OGNI MINI ATLETA ASSEGNA 3 PUNTI ALLA PROPRIA SOCIETA'. VALIDO SOLO PER CATEGORIE GIOVANI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iteriumpodisticotoscano.it/" TargetMode="External"/><Relationship Id="rId4" Type="http://schemas.openxmlformats.org/officeDocument/2006/relationships/hyperlink" Target="mailto:cptinfo@libero.it" TargetMode="External"/><Relationship Id="rId5" Type="http://schemas.openxmlformats.org/officeDocument/2006/relationships/hyperlink" Target="mailto:ivanolibraschi@virgilio.it" TargetMode="External"/><Relationship Id="rId6" Type="http://schemas.openxmlformats.org/officeDocument/2006/relationships/hyperlink" Target="http://www.sanpierinorun10000.it/" TargetMode="External"/><Relationship Id="rId7" Type="http://schemas.openxmlformats.org/officeDocument/2006/relationships/hyperlink" Target="mailto:info@sanpierinorun10000.it" TargetMode="External"/><Relationship Id="rId8" Type="http://schemas.openxmlformats.org/officeDocument/2006/relationships/hyperlink" Target="http://www.podismoilponte.it/" TargetMode="External"/><Relationship Id="rId9" Type="http://schemas.openxmlformats.org/officeDocument/2006/relationships/hyperlink" Target="mailto:info@podismoilponte.it" TargetMode="External"/><Relationship Id="rId10" Type="http://schemas.openxmlformats.org/officeDocument/2006/relationships/hyperlink" Target="http://www.podisticacastelfranchese.it/" TargetMode="External"/><Relationship Id="rId11" Type="http://schemas.openxmlformats.org/officeDocument/2006/relationships/hyperlink" Target="mailto:staff@podisticacastelfranches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52:00Z</dcterms:created>
  <dc:creator>.</dc:creator>
  <dc:description/>
  <cp:keywords/>
  <dc:language>en-US</dc:language>
  <cp:lastModifiedBy>Fabio</cp:lastModifiedBy>
  <dcterms:modified xsi:type="dcterms:W3CDTF">2010-03-14T15:36:00Z</dcterms:modified>
  <cp:revision>18</cp:revision>
  <dc:subject/>
  <dc:title>18-apr-10 1°CORRI IN PAESE FUCECCHIO (FI) ATLETICA FUCECCHIO 9</dc:title>
</cp:coreProperties>
</file>