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alibri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58265" cy="92710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499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tletica Fucecchio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organizza</w:t>
      </w:r>
      <w:r>
        <w:rPr>
          <w:rFonts w:cs="Comic Sans MS" w:ascii="Comic Sans MS" w:hAnsi="Comic Sans MS"/>
          <w:b/>
          <w:bCs/>
          <w:sz w:val="28"/>
          <w:szCs w:val="28"/>
        </w:rPr>
        <w:t>,</w:t>
      </w:r>
    </w:p>
    <w:p>
      <w:pPr>
        <w:pStyle w:val="Normal"/>
        <w:ind w:left="0" w:hanging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l patrocino del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omune di Fucecchio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ind w:lef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II° Minicriterium Podistico Toscano</w:t>
      </w:r>
      <w:r>
        <w:rPr>
          <w:rFonts w:cs="Comic Sans MS" w:ascii="Comic Sans MS" w:hAnsi="Comic Sans MS"/>
          <w:sz w:val="40"/>
          <w:szCs w:val="40"/>
        </w:rPr>
        <w:t xml:space="preserve"> - </w:t>
      </w:r>
      <w:r>
        <w:rPr>
          <w:rFonts w:cs="Comic Sans MS" w:ascii="Comic Sans MS" w:hAnsi="Comic Sans MS"/>
          <w:sz w:val="28"/>
          <w:szCs w:val="28"/>
        </w:rPr>
        <w:t>VI° prova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>DOMENICA 23 Ottobre 2016 – Stadio Comunale</w:t>
      </w:r>
    </w:p>
    <w:p>
      <w:pPr>
        <w:pStyle w:val="Normal"/>
        <w:spacing w:lineRule="auto" w:line="276"/>
        <w:ind w:left="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”</w:t>
      </w:r>
      <w:r>
        <w:rPr>
          <w:rFonts w:cs="Comic Sans MS" w:ascii="Comic Sans MS" w:hAnsi="Comic Sans MS"/>
          <w:sz w:val="36"/>
          <w:szCs w:val="36"/>
        </w:rPr>
        <w:t>Filippo Corsini”, Fucecchio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omic Sans MS" w:ascii="Comic Sans MS" w:hAnsi="Comic Sans MS"/>
          <w:sz w:val="28"/>
          <w:szCs w:val="28"/>
        </w:rPr>
        <w:t>Ritrovo ore 8:00, inizio gare ore 9:30</w:t>
      </w:r>
    </w:p>
    <w:p>
      <w:pPr>
        <w:pStyle w:val="Normal"/>
        <w:spacing w:lineRule="auto" w:line="240"/>
        <w:ind w:left="284" w:hanging="28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tegorie: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Pulcini m/f: </w:t>
        <w:tab/>
        <w:tab/>
        <w:t>nati nel 2011 e oltre  anni 5</w:t>
        <w:tab/>
        <w:t xml:space="preserve"> e…      Metri</w:t>
        <w:tab/>
        <w:t xml:space="preserve">  2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Esordienti C m/f:  </w:t>
        <w:tab/>
        <w:t>anni 2009 – 2010      anni 6/7</w:t>
        <w:tab/>
        <w:t xml:space="preserve">  Metri</w:t>
        <w:tab/>
        <w:t xml:space="preserve">  4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Esordienti B m/f: </w:t>
        <w:tab/>
        <w:t>anni 2007 – 2008      anni 8/9</w:t>
        <w:tab/>
        <w:t xml:space="preserve">  Metri</w:t>
        <w:tab/>
        <w:t xml:space="preserve">  6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Esordienti A m/f: </w:t>
        <w:tab/>
        <w:t xml:space="preserve">anni 2005 – 2006      anni 10/11 </w:t>
        <w:tab/>
        <w:t xml:space="preserve">  Metri      1000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Ragazzi/e: </w:t>
        <w:tab/>
        <w:tab/>
        <w:t>anni 2003 – 2004      anni 12/13</w:t>
        <w:tab/>
        <w:t xml:space="preserve">  Metri</w:t>
        <w:tab/>
        <w:t>1200</w:t>
      </w:r>
    </w:p>
    <w:p>
      <w:pPr>
        <w:pStyle w:val="Paragrafoelenco"/>
        <w:numPr>
          <w:ilvl w:val="0"/>
          <w:numId w:val="1"/>
        </w:numPr>
        <w:ind w:left="284" w:hanging="284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Cadetti/e: </w:t>
        <w:tab/>
        <w:tab/>
        <w:t xml:space="preserve">anni 2002 – 2001       anni 14/15 </w:t>
        <w:tab/>
        <w:t xml:space="preserve">  Metri</w:t>
        <w:tab/>
        <w:t>2000</w:t>
      </w:r>
    </w:p>
    <w:p>
      <w:pPr>
        <w:pStyle w:val="Paragrafoelenco"/>
        <w:numPr>
          <w:ilvl w:val="0"/>
          <w:numId w:val="1"/>
        </w:numPr>
        <w:ind w:left="284" w:hanging="284"/>
        <w:jc w:val="lef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GARA COLLATERALE PER CATEGORIE  </w:t>
      </w:r>
      <w:r>
        <w:rPr>
          <w:rFonts w:cs="Comic Sans MS" w:ascii="Comic Sans MS" w:hAnsi="Comic Sans MS"/>
          <w:color w:val="FF0000"/>
          <w:sz w:val="28"/>
          <w:szCs w:val="28"/>
        </w:rPr>
        <w:drawing>
          <wp:inline distT="0" distB="0" distL="0" distR="0">
            <wp:extent cx="114300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8"/>
          <w:szCs w:val="28"/>
        </w:rPr>
        <w:t>A-B-C  SALTO IN LUNGO E VORTEX (VALEVOLI PER IL GRAN PRIX DEI PICCOLI  )</w:t>
      </w:r>
    </w:p>
    <w:p>
      <w:pPr>
        <w:pStyle w:val="Paragrafoelenco"/>
        <w:numPr>
          <w:ilvl w:val="0"/>
          <w:numId w:val="1"/>
        </w:numPr>
        <w:ind w:left="284" w:hanging="284"/>
        <w:jc w:val="lef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er la categoria pulcini saranno premiati solo con medaglia ricordo.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sto iscrizione:iscrizioni preventive 1 euro per ogni atleta. Sul campo euro 2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crizioni preventive (non obbligatorie) a: Buffettifucecchio@virgilio.it</w:t>
      </w:r>
    </w:p>
    <w:p>
      <w:pPr>
        <w:pStyle w:val="Normal"/>
        <w:spacing w:lineRule="auto" w:line="276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miazioni per i primi 6 classificati di ogni gara, e premio-partecipazione per tutti.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no ammessi a partecipare tutti gli atleti/e in possesso di tessera FIDAL o UISP ed i non tesserati con assunzione di responsabilità firmata da parte di un genitore.</w:t>
      </w:r>
    </w:p>
    <w:p>
      <w:pPr>
        <w:pStyle w:val="Normal"/>
        <w:spacing w:lineRule="auto" w:line="240"/>
        <w:ind w:lef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. Terreni Roberto 3331449598-0571 245744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Regolamento del Minicriterium disponibile su: 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www.criteriumpodisticotoscano.it</w:t>
        </w:r>
      </w:hyperlink>
      <w:r>
        <w:rPr>
          <w:rFonts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0" w:hanging="0"/>
        <w:jc w:val="lef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0</wp:posOffset>
            </wp:positionH>
            <wp:positionV relativeFrom="paragraph">
              <wp:posOffset>147955</wp:posOffset>
            </wp:positionV>
            <wp:extent cx="2010410" cy="621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21665"/>
                    </a:xfrm>
                    <a:prstGeom prst="rect">
                      <a:avLst/>
                    </a:prstGeom>
                    <a:ln w="3175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riteriumpodisticotoscano.it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6:00Z</dcterms:created>
  <dc:creator>Mattii</dc:creator>
  <dc:description/>
  <dc:language>en-US</dc:language>
  <cp:lastModifiedBy>evelina</cp:lastModifiedBy>
  <cp:lastPrinted>2016-07-16T09:06:00Z</cp:lastPrinted>
  <dcterms:modified xsi:type="dcterms:W3CDTF">2016-10-21T19:46:00Z</dcterms:modified>
  <cp:revision>2</cp:revision>
  <dc:subject/>
  <dc:title/>
</cp:coreProperties>
</file>