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-114300</wp:posOffset>
            </wp:positionV>
            <wp:extent cx="1367155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5pt;width:305.95pt;height:53.25pt;mso-wrap-style:none;v-text-anchor:middle;mso-position-vertical:top" type="_x0000_t136">
            <v:path textpathok="t"/>
            <v:textpath on="t" fitshape="t" string="A.S.D. PODISTICA&#10;OSPEDALIERI PISA" style="font-family:&quot;Arial Black&quot;;font-size:12pt"/>
            <v:fill o:detectmouseclick="t" type="solid" color2="black"/>
            <v:stroke color="red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857500" cy="1205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36195</wp:posOffset>
            </wp:positionV>
            <wp:extent cx="251460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b/>
          <w:color w:val="FF0000"/>
          <w:sz w:val="52"/>
          <w:szCs w:val="52"/>
          <w:u w:val="single"/>
        </w:rPr>
        <w:t>BIENTINA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PRESSO IL RISTORANTE PIZZERIA “IL CIGNO NERO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SABATO 13 MARZO 2010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ARTENZA ORE 15:00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ll’ambito della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9675</wp:posOffset>
            </wp:positionH>
            <wp:positionV relativeFrom="paragraph">
              <wp:posOffset>787400</wp:posOffset>
            </wp:positionV>
            <wp:extent cx="1913890" cy="2110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1010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5715000" cy="457200"/>
                <wp:effectExtent l="17145" t="4445" r="171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2° ROSA PARADI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pt;margin-top:9.75pt;width:449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2° ROSA PARADISA</w:t>
                      </w:r>
                    </w:p>
                  </w:txbxContent>
                </v:textbox>
                <v:path textpathok="t"/>
                <v:textpath on="t" fitshape="t" string="12° ROSA PARADISA" style="font-family:&quot;Arial Black&quot;;font-size:12pt"/>
                <v:fill o:detectmouseclick="t" type="solid" color2="aqua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Comic Sans MS" w:hAnsi="Comic Sans MS" w:cs="Comic Sans MS"/>
        </w:rPr>
      </w:pPr>
      <w:r>
        <w:pict>
          <v:shape id="shape_0" fillcolor="red" stroked="t" o:allowincell="f" style="position:absolute;margin-left:36pt;margin-top:2.45pt;width:203.75pt;height:50.75pt;mso-wrap-style:none;v-text-anchor:middle" type="_x0000_t136">
            <v:path textpathok="t"/>
            <v:textpath on="t" fitshape="t" string="MINI  RUN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ULCINI   </w:t>
        <w:tab/>
        <w:tab/>
        <w:tab/>
        <w:t>200 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ESORDIENTI </w:t>
        <w:tab/>
        <w:t xml:space="preserve"> </w:t>
        <w:tab/>
        <w:t>400 m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RAGAZZI </w:t>
        <w:tab/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ISCRIZIONE </w:t>
        <w:tab/>
        <w:tab/>
        <w:t xml:space="preserve">1 €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4726940" cy="11430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45pt;width:372.15pt;height:89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MEDAGLIA RICOR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PREMI PER TUT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RISTORO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5:00Z</dcterms:created>
  <dc:creator>ceccarelli</dc:creator>
  <dc:description/>
  <dc:language>en-US</dc:language>
  <cp:lastModifiedBy>ceccarelli</cp:lastModifiedBy>
  <dcterms:modified xsi:type="dcterms:W3CDTF">2010-03-05T19:15:00Z</dcterms:modified>
  <cp:revision>2</cp:revision>
  <dc:subject/>
  <dc:title> </dc:title>
</cp:coreProperties>
</file>