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16955" cy="8986520"/>
            <wp:effectExtent l="0" t="0" r="0" b="0"/>
            <wp:docPr id="1" name="Picture 1" descr="D:\Documents and Settings\VolpiVa\Desktop\corri con zio ors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Documents and Settings\VolpiVa\Desktop\corri con zio ors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8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8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2:00Z</dcterms:created>
  <dc:creator>Volpi Valerio - 7039</dc:creator>
  <dc:description/>
  <dc:language>en-US</dc:language>
  <cp:lastModifiedBy>Volpi Valerio - 7039</cp:lastModifiedBy>
  <dcterms:modified xsi:type="dcterms:W3CDTF">2012-04-05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